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156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7.19.  0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.07.19. 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. Нариманова, М.Горького, Вахитова, Пастернака, Георгевская, Г.Революций, Шакирова, насосная, стадион " Химик"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2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хитова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3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Советская, гостиница, Дом хлеба</w:t>
            </w:r>
          </w:p>
        </w:tc>
      </w:tr>
      <w:tr>
        <w:trPr>
          <w:trHeight w:val="56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7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.Горького, Вахитова, ГРП, почта, школа №2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7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8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Кура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Кураково, Енабердино,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ур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сейн "Нептун"</w:t>
            </w:r>
          </w:p>
        </w:tc>
      </w:tr>
      <w:tr>
        <w:trPr>
          <w:trHeight w:val="26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1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огенератор баня</w:t>
            </w:r>
          </w:p>
        </w:tc>
      </w:tr>
      <w:tr>
        <w:trPr>
          <w:trHeight w:val="28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кское Усть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Псеево, Кураз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довый дворец холодильники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2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Школьная, Школа</w:t>
            </w:r>
          </w:p>
        </w:tc>
      </w:tr>
      <w:tr>
        <w:trPr>
          <w:trHeight w:val="28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Новая, Клубная, д/сад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ферма, водокачка</w:t>
            </w:r>
          </w:p>
        </w:tc>
      </w:tr>
      <w:tr>
        <w:trPr>
          <w:trHeight w:val="2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Ленина, Маская, магазин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2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Ленина, ферма, водокачка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Енабер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Ленина, Маская, магазин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7.19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Псеево, Кураз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раково, Енабердино, 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</w:tr>
      <w:tr>
        <w:trPr>
          <w:trHeight w:val="26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Центральная , Подклубная</w:t>
            </w:r>
          </w:p>
        </w:tc>
      </w:tr>
      <w:tr>
        <w:trPr>
          <w:trHeight w:val="83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ынок  "Максимум", ул. Фомина 21, гаражи судебных приставов, теплопункт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Крайняя</w:t>
            </w:r>
          </w:p>
        </w:tc>
      </w:tr>
      <w:tr>
        <w:trPr>
          <w:trHeight w:val="55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7.19. 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7.19. 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ураево, Ижевка, Тат.Ахтия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дион "Химик"</w:t>
            </w:r>
          </w:p>
        </w:tc>
      </w:tr>
      <w:tr>
        <w:trPr>
          <w:trHeight w:val="51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Вахитова, СДК, Мечеть, магазин</w:t>
            </w:r>
          </w:p>
        </w:tc>
      </w:tr>
      <w:tr>
        <w:trPr>
          <w:trHeight w:val="63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М.Джалиля, Луговая, ферма, л.лагерь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7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7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м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/ток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709"/>
      <w:pgBorders w:display="allPages" w:offsetFrom="text">
        <w:top w:val="single" w:sz="24" w:space="1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9:00Z</dcterms:created>
  <dc:creator>EzhovaNG</dc:creator>
  <dc:description/>
  <cp:keywords/>
  <dc:language>en-US</dc:language>
  <cp:lastModifiedBy>Валентина А. Коростелева</cp:lastModifiedBy>
  <cp:lastPrinted>2019-03-28T11:53:00Z</cp:lastPrinted>
  <dcterms:modified xsi:type="dcterms:W3CDTF">2019-06-26T10:49:00Z</dcterms:modified>
  <cp:revision>2</cp:revision>
  <dc:subject/>
  <dc:title>Тарифы, установленные на электрическую энергию на 2011 год</dc:title>
</cp:coreProperties>
</file>